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jc w:val="left"/>
        <w:rPr>
          <w:rStyle w:val="1"/>
          <w:b w:val="false"/>
          <w:b w:val="false"/>
          <w:bCs w:val="false"/>
          <w:sz w:val="40"/>
          <w:szCs w:val="40"/>
        </w:rPr>
      </w:pPr>
      <w:r>
        <w:rPr/>
        <w:drawing>
          <wp:inline distT="0" distB="0" distL="0" distR="0">
            <wp:extent cx="1305560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1555115" cy="221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1"/>
          <w:bCs w:val="false"/>
          <w:sz w:val="48"/>
          <w:szCs w:val="48"/>
        </w:rPr>
      </w:pPr>
      <w:r>
        <w:rPr>
          <w:rStyle w:val="1"/>
          <w:b/>
          <w:bCs w:val="false"/>
          <w:sz w:val="48"/>
          <w:szCs w:val="48"/>
        </w:rPr>
        <w:t xml:space="preserve">Экологическая стратегия </w:t>
      </w:r>
    </w:p>
    <w:p>
      <w:pPr>
        <w:pStyle w:val="TextBody"/>
        <w:shd w:fill="auto" w:val="clear"/>
        <w:spacing w:lineRule="auto" w:line="240" w:before="0" w:after="0"/>
        <w:rPr>
          <w:rStyle w:val="1"/>
          <w:bCs w:val="false"/>
          <w:sz w:val="48"/>
          <w:szCs w:val="48"/>
        </w:rPr>
      </w:pPr>
      <w:r>
        <w:rPr>
          <w:rStyle w:val="1"/>
          <w:b/>
          <w:bCs w:val="false"/>
          <w:sz w:val="48"/>
          <w:szCs w:val="48"/>
        </w:rPr>
        <w:t xml:space="preserve">городского округа закрытого административно-территориального образования Шиханы </w:t>
      </w:r>
    </w:p>
    <w:p>
      <w:pPr>
        <w:pStyle w:val="TextBody"/>
        <w:shd w:fill="auto" w:val="clear"/>
        <w:spacing w:lineRule="auto" w:line="240" w:before="0" w:after="0"/>
        <w:rPr>
          <w:rStyle w:val="1"/>
          <w:bCs w:val="false"/>
          <w:sz w:val="48"/>
          <w:szCs w:val="48"/>
        </w:rPr>
      </w:pPr>
      <w:r>
        <w:rPr>
          <w:rStyle w:val="1"/>
          <w:b/>
          <w:bCs w:val="false"/>
          <w:sz w:val="48"/>
          <w:szCs w:val="48"/>
        </w:rPr>
        <w:t>Саратовской области</w:t>
      </w:r>
    </w:p>
    <w:p>
      <w:pPr>
        <w:pStyle w:val="TextBody"/>
        <w:shd w:fill="auto" w:val="clear"/>
        <w:spacing w:lineRule="auto" w:line="240" w:before="0" w:after="0"/>
        <w:rPr>
          <w:rStyle w:val="1"/>
          <w:bCs w:val="false"/>
          <w:sz w:val="48"/>
          <w:szCs w:val="4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1"/>
          <w:bCs w:val="false"/>
          <w:sz w:val="48"/>
          <w:szCs w:val="4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1"/>
          <w:bCs w:val="false"/>
          <w:sz w:val="48"/>
          <w:szCs w:val="4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1"/>
          <w:bCs w:val="false"/>
          <w:sz w:val="48"/>
          <w:szCs w:val="4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1"/>
          <w:bCs w:val="false"/>
          <w:sz w:val="48"/>
          <w:szCs w:val="4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1"/>
          <w:bCs w:val="false"/>
          <w:sz w:val="48"/>
          <w:szCs w:val="4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1"/>
          <w:b/>
          <w:bCs w:val="false"/>
          <w:i/>
          <w:sz w:val="40"/>
          <w:szCs w:val="40"/>
          <w:u w:val="single"/>
        </w:rPr>
        <w:t>проект</w:t>
      </w:r>
    </w:p>
    <w:p>
      <w:pPr>
        <w:pStyle w:val="TextBody"/>
        <w:shd w:fill="auto" w:val="clear"/>
        <w:spacing w:lineRule="auto" w:line="240" w:before="0" w:after="0"/>
        <w:rPr>
          <w:rStyle w:val="1"/>
          <w:bCs w:val="false"/>
          <w:i/>
          <w:i/>
          <w:sz w:val="48"/>
          <w:szCs w:val="48"/>
          <w:u w:val="single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1"/>
          <w:bCs w:val="false"/>
          <w:sz w:val="48"/>
          <w:szCs w:val="4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1"/>
          <w:bCs w:val="false"/>
          <w:sz w:val="48"/>
          <w:szCs w:val="4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sz w:val="24"/>
          <w:szCs w:val="24"/>
        </w:rPr>
      </w:pPr>
      <w:r>
        <w:rPr>
          <w:rStyle w:val="1"/>
          <w:b w:val="false"/>
          <w:bCs w:val="false"/>
          <w:sz w:val="24"/>
          <w:szCs w:val="24"/>
        </w:rPr>
        <w:t>г. Шиханы</w:t>
      </w:r>
    </w:p>
    <w:p>
      <w:pPr>
        <w:pStyle w:val="TextBody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1"/>
          <w:b w:val="false"/>
          <w:bCs w:val="false"/>
          <w:sz w:val="24"/>
          <w:szCs w:val="24"/>
        </w:rPr>
        <w:t>2017 год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ind w:right="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базовых интересов человека является потребность в безопасности (отсутствие опасности). В условиях города в существенной мере на безопасность влияет экологическая ситу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атмосферный воздух, водоемы, растительность, почва в населенном пункте и даже животные отличаются от естественного (природного) состояния, а здоровье человека подвержено негативному влиянию выбросов, сбросов и отходов город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09" w:leader="none"/>
        </w:tabs>
        <w:ind w:left="0" w:right="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время, современный человек практически не мыслит себя вне поселений и считает жизнь в городе более приемлемой по совокупности преимуществ: социальной устроенности, экономической привлекательности, культурной доступности.</w:t>
      </w:r>
    </w:p>
    <w:p>
      <w:pPr>
        <w:pStyle w:val="Normal"/>
        <w:ind w:right="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 одной стороны, современный российский город – это место притяжения для людей, а с другой стороны, зона повышенной экологической опасности. Чтобы преодолеть или, по крайней мере, смягчить это противоречие, необходим особый способ организации жизни на территории крупного поселения, который согласует интересы граждан с возможностями природной среды города обеспечить экологическую безопасность для жителей.</w:t>
      </w:r>
    </w:p>
    <w:p>
      <w:pPr>
        <w:pStyle w:val="Normal"/>
        <w:ind w:right="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онять, какие приоритеты для условий жизни принимаются людьми, следует спросить самих жителей, причем их мечты о том, как они видят будущее города, редко разнятся, что говорит об их объективности.</w:t>
      </w:r>
    </w:p>
    <w:p>
      <w:pPr>
        <w:pStyle w:val="Normal"/>
        <w:ind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я о будущем города Шиханы, мы все хотим видеть: </w:t>
      </w: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зеленый город с чистым воздухом, </w:t>
      </w: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чистые дворы и улицы, </w:t>
      </w: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безопасный транспорт, </w:t>
      </w: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безвредные производства, </w:t>
      </w: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здоровых горож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ое административно-территориальное образование Шиханы (ЗАТО Шиханы) располагается в Саратовской области и занимает территорию в существующих административных границах – 984,2 г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стратегия ЗАТО Шиханы базируетс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конодательстве и иных правовых актах федерального, регионального и местного уровня в области охраны окружающей среды, неистощительного и рационального использования природных ресурсов, а также полномочиях органов местного самоуправления, определенных законодательством об общих принципах организации местного самоуправления в Российской Федерации и другими нормативно-правовыми актам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словиях реализации конституционного права граждан на благоприятную окружающую среду, поощрении деятельности, способствующей экологическому благополучию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спространении достоверной информации о состоянии окружающей среды, предотвращении сокрытия должностными лицами фактов и обстоятельств, создающих угрозу для жизни и здоровья людей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допущении действий собственников, арендаторов земли и других природных ресурсов, наносящих ущерб окружающей среде и нарушающих права граждан на благоприятную окружающую среду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арантии возмещения ущерба, причиненного здоровью или имуществу граждан экологическими правонарушениями, направлении средств на прекращение и устранение последствий экологических инцидентов (аварий, катастроф, масштабных загрязнений окружающей среды и т.д.), сопоставимых с нанесенным ущербом и улучшающим экологическую ситуацию по сравнению с первоначальным состоянием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езусловном применении принципа «загрязнитель – платит» при компенсации оправданных расходов бюджета на устранение последствий экологических инцидентов и возмещение ущерба городской окружающей среде и здоровью граждан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ценке современного состояния компонентов окружающей среды города и воздействия экологических факторов на здоровье и качество жизни городского населе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ете местных особенностей окружающей среды и степени антропогенного воздействия в результате хозяйственной и иной деятельности на территории города.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УАЛЬНОСТЬ РАЗРАБОТКИ И РЕАЛИЗАЦИИ ЭКОЛОГИЧЕСКОЙ СТРАТЕГИИ</w:t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источником экологических проблем, как правило, является состояние территорий городов, где человек кардинально видоизменил окружающую среду, сосредоточив на ограниченной площади мощные социально-экономические комплексы. Актуальность вопросов управления природопользованием и охраной окружающей среды городов постоянно возрастает в связи с неуклонным ростом антропогенной нагрузки на городскую территорию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ясной закрепленной официальным решением городской политики, направленной на сохранение окружающей среды, рациональное использование и постоянное восполнение городских природных ресурсов, приводит к тому, что разрешение важнейших экологических проблем часто откладывается, а их профилактике не уделяется должного внима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ЗАТО Шиханы необходимо разработать эффективную систему управления зелеными насаждениями, в том числе естественного (леса и лесопарки) и искусственного (парки, скверы, аллеи, уличные газоны и т.д.) происхождения. Учет сохранения ценных в природном и рекреационном отношении озелененных территорий должен иметь приоритетное значение при ведении градостроительной деятельности. Должны быть выработаны и приняты специальные механизмы для сохранения, возобновления и содержания зеленых насаждений и озелененных территорий. Изучение и сохранение биологического разнообразия на территории городского округа будут способствовать целостности экологических систем, сохранению редких и исчезающих видов живых организмов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Управление городской фауной является одной из приоритетных составных частей экологической стратегии. Положение бездомных животных беспокоит жителей города Шиханы. Популяция безнадзорных животных в городе по-прежнему велика.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ой для эффективного экологического управления является отсутствие информации о связях состояния окружающей среды (среды обитания) и здоровья населения города (экологических рисках)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риски являются частью системы рисков, определяемых на территории городского округа (рис.)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10300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ис. Принципиальная модель взаимосвязи разнообразных рисков на территории городского округа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всего, выделяются так называемые базовые риски. К ним относятся градостроительные, социально-экономические и прочие риски, возникающие из-за недостатка научных, технических и технологических решений, центростремительного бюджетного законодательства, слабости культурных и производственных отношений, отсутствия взаимоприемлемых договоренностей с общественностью и населением по социальным, экологическим и другим вопросам развития. Таким образом, уровень базовых рисков обусловлен суммой научных знаний, качеством и честностью экспертных оценок при подготовке градостроительных и иных хозяйственных решений, социально-политическими отношениями в обществе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личие указанных рисков влечет за собой последовательное возникновение других рисков, разрушительных для природы и общества. К важнейшим из них относятся риски воздействия на окружающую среду (среду обитания) природных и антропогенных факторов, а также экологические риски, включая риски здоровью человека, формирующиеся в результате воздействия измененной среды на биоту, включая человека (рис.)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использование информации об экологических рисках будет способствовать их снижению (нейтрализации) для биоты, в том числе человека (жителей города)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И ЭКОЛОГИЧЕСКОЙ СТРАТЕГИИ</w:t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благоприятных условий и высокого качества жизни населения – это цель общей стратегии органов местного самоуправл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экологической стратегии – создание и сохранение благоприятной окружающей среды в ЗАТО Шиханы, предотвращение вредных последствий хозяйственной деятельности в интересах обеспечения здоровья и активного долголетия настоящих и будущих поколений и, в конечном итоге, достижение экологической безопасности населения город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ЦИПЫ МУНИЦИПАЛЬНОЙ ЭКОЛОГИЧЕСКОЙ ПОЛИТИКИ:</w:t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е невозможности устойчивого развития городского округа при деградации окружающей природной среды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оправный доступ жителей города к жизненно важным городским природным ресурсам, социально-справедливое распределение доходов от использования общегородских (не находящихся в частной собственности) природных ресурсов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 обеспечения здоровья населения при принятии всех политических и экономических решений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ение ущерба, наносимого окружающей среде и населению города нарушениями природоохранного законодательства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при принятии управленческих решений об организации хозяйственной деятельности жизненного цикла производимой продукции, возможностей безопасной и экономически эффективной утилизации отходов производства и потребления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хозяйственной деятельности на принципах применения наиболее энерго- и экологически эффективных из существующих технологий, экологических инновационных подходов и экологической модернизации экономики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е взаимодействие и координация действий с региональными и федеральными органами власти и специально уполномоченными органами, ответственными в области охраны окружающей среды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сть и доступность для жителей города экологической информации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ЭКОЛОГИЧЕСКОЙ СТРАТЕГИИ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ШИХАНЫ НА 2017 ГОД</w:t>
      </w:r>
    </w:p>
    <w:p>
      <w:pPr>
        <w:pStyle w:val="Style16"/>
        <w:shd w:fill="FFFFFF" w:val="clear"/>
        <w:spacing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</w:rPr>
      </w:r>
    </w:p>
    <w:tbl>
      <w:tblPr>
        <w:tblW w:w="9467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544"/>
        <w:gridCol w:w="1985"/>
        <w:gridCol w:w="2976"/>
      </w:tblGrid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b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b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b/>
                <w:bCs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b/>
                <w:bCs w:val="false"/>
                <w:color w:val="000000"/>
                <w:sz w:val="24"/>
                <w:szCs w:val="24"/>
              </w:rPr>
              <w:t>Сроки проведения</w:t>
              <w:br/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b/>
                <w:bCs w:val="false"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407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I. Предотвращение и снижение текущего негативного воздействия на окружающую среду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Внедрение раздельного сбора твердых бытовых</w:t>
              <w:br/>
              <w:t>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ЗАТО Шиханы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У «Управление городского хозяйства» ЗАТО Шихан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Выявление и ликвидация несанкционированных свалок</w:t>
              <w:br/>
              <w:t>на территор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апрель-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У «Управление городского хозяйства» ЗАТО Шиханы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УП «Благоустройство ЗАТО Шиханы»</w:t>
            </w:r>
          </w:p>
        </w:tc>
      </w:tr>
      <w:tr>
        <w:trPr>
          <w:trHeight w:val="455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II. Эколого-просветительские и природоохранные мероприят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2.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Осуществлять сотрудничество в вопросах экологического образования, воспитания и просвещения населения, принимать участие в различных экологических конгрессах, форумах, круглых сто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ЗАТО Шиханы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У «Управление городского хозяйства» ЗАТО Шиханы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УП «Благоустройство ЗАТО Шиханы»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енные объединения ЗАТО Шиханы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СОШ № 12 ЗАТО Шихан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жаркую погоду проводить полив деревьев, кустарников, газонов и цве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-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У «Управление городского хозяйства» ЗАТО Шиханы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УП «Благоустройство ЗАТО Шиханы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Общегородские субботники по санитарной очистке</w:t>
              <w:br/>
              <w:t>и благоустройству территор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апрель, 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У «Управление городского хозяйства» ЗАТО Шиханы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Экологическая акция "Зеленый город" по озеленению</w:t>
              <w:br/>
              <w:t>территор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Все учреждения город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Экологическая акция "Сделать мир чище!" по сбору</w:t>
              <w:br/>
              <w:t>бумаги, картона и гальванических элементов питания</w:t>
              <w:br/>
              <w:t>(батаре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br/>
              <w:t>МКУ «Управление  образования, культуры и спорта»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МОУ СОШ №12 ЗАТО Шихан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Выставка "Экологическое ассорти. Вторая жизнь</w:t>
              <w:br/>
              <w:t>ненужных веще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МОУ СОШ № 12 ЗАТО Шиханы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МУ ДК «Корунд» ЗАТО Шихан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Цикл развлекательно-познавательных программ «Мир</w:t>
              <w:br/>
              <w:t>вокруг на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МОУ СОШ № 12 ЗАТО Шиханы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МУ ДК «Корунд» ЗАТО Шихан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Экологическая викторина "Знай свой кра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 xml:space="preserve">II </w:t>
            </w:r>
            <w:r>
              <w:rPr>
                <w:b w:val="false"/>
                <w:sz w:val="24"/>
                <w:szCs w:val="24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МОУ СОШ № 12 ЗАТО Шиханы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МУ ДК «Корунд» ЗАТО Шихан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Экологическая игра "Научитесь творить чудес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МКУ «Управление  образования, культуры и спорта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Лекции "Природа Поволжья: звери и птиц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МОУ СОШ № 12 ЗАТО Шиханы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МДОУ «Детский сад №1 комбинированного вида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Цикл библиотечных мероприятий, посвященных Году</w:t>
              <w:br/>
              <w:t>эк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Библиотека ЗАТО Шиханы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Цикл мероприятий "Сохраним природу - сохраним</w:t>
              <w:br/>
              <w:t>жизнь" (викторины, тематические беседы, конкурсы</w:t>
              <w:br/>
              <w:t>рисун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март,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июнь,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МОУ СОШ № 12 ЗАТО Шиханы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МДОУ «Детский сад №1 комбинированного вида»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МУ ДК «Корунд» ЗАТО Шиханы</w:t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2.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Фотоконкурс "Природа в фокус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МУ ДК «Корунд» ЗАТО Шиханы</w:t>
            </w:r>
          </w:p>
        </w:tc>
      </w:tr>
      <w:tr>
        <w:trPr>
          <w:trHeight w:val="50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III. Контрольные  мероприят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нтроль за сохранением и созданием зеленых насаждений на территории ЗАТО Шиха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Администрация ЗАТО Шиханы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МКУ «Управление городского хозяйства» ЗАТО Шиханы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Проведение плановых (рейдовых) осмотров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территории города с участием жителей города                                и общественных объединений на предмет выявления                     и пресечения нарушений Правил благоустройств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Организация патрулирования городских лесов в целях</w:t>
              <w:br/>
              <w:t>профилактики и предупреждения лесных пожаров,</w:t>
              <w:br/>
              <w:t>пропаганда правил пожарной безопасности в ле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в пожароопасный</w:t>
              <w:br/>
              <w:t>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У «УПРАВЛЕНИЕ ПО ДЕЛАМ ГО и ЧС ЗАТО Шиханы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Операция "Зеленый патруль" по борьбе с размещением</w:t>
              <w:br/>
              <w:t>автотранспортных средств на газ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тивная комиссия правового управления администрации ЗАТО Шиханы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У «Управление городского хозяйства» ЗАТО Шиханы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 МВД РФ по ЗАТО г. ШИХАНЫ и п. Михайловский Саратовской области Общественные объединения ЗАТО Шиханы (по согласованию)</w:t>
            </w:r>
          </w:p>
        </w:tc>
      </w:tr>
      <w:tr>
        <w:trPr>
          <w:trHeight w:val="906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IV. Информирование населения о состоянии окружающей среды на территории города,</w:t>
              <w:br/>
              <w:t>в том числе о результатах реализации плана основных мероприятий</w:t>
              <w:br/>
              <w:t>по проведению Года экологии в 2017 году в ЗАТО Шихан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Размещение информации на официальном сайте ЗАТО Ших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Отдел организационной работы, информации и общественных отношений аппарата администрации ЗАТО Шихан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Освещение мероприятий плана в средствах массовой</w:t>
              <w:br/>
              <w:t>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bCs w:val="false"/>
                <w:color w:val="000000"/>
                <w:sz w:val="24"/>
                <w:szCs w:val="24"/>
              </w:rPr>
              <w:t>Отдел организационной работы, информации и общественных отношений аппарата администрации ЗАТО Шиханы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Основной текст + 11"/>
    <w:basedOn w:val="1"/>
    <w:qFormat/>
    <w:rPr/>
  </w:style>
  <w:style w:type="character" w:styleId="111">
    <w:name w:val="Основной текст + 111"/>
    <w:basedOn w:val="1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jc w:val="center"/>
    </w:pPr>
    <w:rPr>
      <w:rFonts w:ascii="Times New Roman" w:hAnsi="Times New Roman" w:eastAsia="Calibri" w:cs="Times New Roman"/>
      <w:b/>
      <w:bCs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13:00Z</dcterms:created>
  <dc:creator>Сидорова А.А.</dc:creator>
  <dc:description/>
  <dc:language>en-US</dc:language>
  <cp:lastModifiedBy>user</cp:lastModifiedBy>
  <cp:lastPrinted>2017-02-16T15:02:00Z</cp:lastPrinted>
  <dcterms:modified xsi:type="dcterms:W3CDTF">2017-02-17T04:13:00Z</dcterms:modified>
  <cp:revision>2</cp:revision>
  <dc:subject/>
  <dc:title/>
</cp:coreProperties>
</file>